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Чылбыр әкият. Татар халык әкияте “Аю белән өч кыз”. Х.Халиков “Бии белмәгән аю”, “Песәй” әкия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 һәм үзләштерү өчен материал: Г.М. Сафиуллина. Әдәби уку . Дәреслек, 1нче кисәк, 30-35 бит, 3нче бүлек “Аю өне янында”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Х.Халиков “Бии белмәгән аю” сәнгатьле укырга өйрәнергә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 халык әкияте “Аю белән өч кыз”, укырга, рәсемнәрне карарга, әкиятнең эчтәлеген белерг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5нче биттәге биремне эшлә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04.2020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 Яңгыравыклы шигырьләр. Р.Бәшәр “Бал корты”, “Авылга кайту”, “Авазлар”. Ф.Яруллин “Черкиләр җыры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ку һәм үзләштерү өчен материал: Г.М. Сафиуллина. Әдәби уку . Дәреслек, 1нче кисәк, 36-39 бит, 4нче бүлек “Чәчәкле аланда”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.Бәшәр “Авылга кайту”,”Бал корты”, “Авазлар”, Ф Яруллин “Черкиләр җыры” сәнгатьле укырга өйрәнергә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7нче биттәге сорауга җавап бирерг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gal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Пользователь Windows</dc:creator>
  <dc:description/>
  <cp:keywords/>
  <dc:language>en-US</dc:language>
  <cp:lastModifiedBy>БМСШ</cp:lastModifiedBy>
  <dcterms:modified xsi:type="dcterms:W3CDTF">2020-04-07T09:25:00Z</dcterms:modified>
  <cp:revision>7</cp:revision>
  <dc:subject/>
  <dc:title/>
</cp:coreProperties>
</file>